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高教学会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2880"/>
        <w:gridCol w:w="1021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juarry</cp:lastModifiedBy>
  <cp:lastPrinted>2009-01-19T16:45:00Z</cp:lastPrinted>
  <dcterms:modified xsi:type="dcterms:W3CDTF">2016-04-13T03:27:00Z</dcterms:modified>
  <cp:revision>24</cp:revision>
  <dc:subject/>
  <dc:title/>
</cp:coreProperties>
</file>